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SAISIE DU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/>
      </w:pPr>
      <w:r>
        <w:rPr>
          <w:rFonts w:cs="Arial" w:ascii="Calibri" w:hAnsi="Calibri"/>
          <w:b/>
          <w:sz w:val="22"/>
          <w:szCs w:val="22"/>
        </w:rPr>
        <w:t>Nom, prénom de l’enfant :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</w:t>
        <w:tab/>
        <w:t xml:space="preserve">sexe : □ F   □ 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cole :                                                    Classe : </w:t>
        <w:tab/>
        <w:tab/>
        <w:tab/>
        <w:tab/>
        <w:t>Date de naissance :</w:t>
        <w:tab/>
        <w:tab/>
        <w:tab/>
      </w:r>
    </w:p>
    <w:p>
      <w:pPr>
        <w:pStyle w:val="Textedebulle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Calibri" w:hAnsi="Calibri"/>
          <w:b/>
          <w:bCs/>
          <w:sz w:val="22"/>
          <w:szCs w:val="22"/>
        </w:rPr>
        <w:t>Professionnel qui adresse la situ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 :                                         </w:t>
        <w:tab/>
        <w:tab/>
        <w:t xml:space="preserve"> Prénom :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/>
      </w:pPr>
      <w:r>
        <w:rPr>
          <w:rFonts w:cs="Arial" w:ascii="Calibri" w:hAnsi="Calibri"/>
          <w:sz w:val="20"/>
          <w:szCs w:val="20"/>
        </w:rPr>
        <w:t xml:space="preserve">Fonction : </w:t>
        <w:tab/>
        <w:tab/>
        <w:tab/>
        <w:tab/>
        <w:t xml:space="preserve"> Adresse 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éléphone :</w:t>
        <w:tab/>
        <w:tab/>
        <w:tab/>
        <w:tab/>
        <w:t xml:space="preserve"> Date de la réunion de concertation : </w:t>
      </w:r>
    </w:p>
    <w:p>
      <w:pPr>
        <w:pStyle w:val="Textedebulles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tat des lieux de la situation de 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besoins de l’enfant</w:t>
      </w:r>
      <w:r>
        <w:rPr>
          <w:rFonts w:cs="Arial" w:ascii="Calibri" w:hAnsi="Calibri"/>
          <w:sz w:val="22"/>
          <w:szCs w:val="22"/>
        </w:rPr>
        <w:t> : pour chaque item pertinent, préciser de manière succincte les besoins de l’enfant selon votre 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colarité (ex : aide aux apprentissages, comportement, confiance en soi, intérêt pour l’école,…)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nté (ex : suivi orthophonique/orthoptique/psychologique, dossier MDPH,…)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uverture culturelle (ex : activités extrascolaires, stimulation langagière, activités en famille,…)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entalité (ex : connaissance du territoire, accompagnement vers le droit commun, compréhension des enjeux scolaires/éducatifs/sanitaires,…)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tions déjà engagées en faveur de l’enfant : </w:t>
      </w:r>
      <w:r>
        <w:rPr>
          <w:rFonts w:cs="Arial" w:ascii="Calibri" w:hAnsi="Calibri"/>
          <w:sz w:val="22"/>
          <w:szCs w:val="22"/>
        </w:rPr>
        <w:t>cocher les items concernés (à votre connaiss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1. Par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ccompagnement éducatif                                               □ A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hanging="49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SED</w:t>
        <w:tab/>
        <w:t>□ Autre (préciser)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ar les institutions sanitaires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ivi orthophonique</w:t>
        <w:tab/>
        <w:tab/>
        <w:tab/>
        <w:tab/>
        <w:tab/>
        <w:t>□ Suivi psychologiqu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hanging="49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ivi orthoptique</w:t>
        <w:tab/>
        <w:tab/>
        <w:t>□ Autre (préciser)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Par les institutions sociales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ivi social </w:t>
        <w:tab/>
        <w:tab/>
        <w:tab/>
        <w:tab/>
        <w:tab/>
        <w:tab/>
        <w:t>□ Suivi édu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hanging="49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ientation MDPH </w:t>
        <w:tab/>
        <w:tab/>
        <w:t>□ Autre (préciser)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Ouverture culturelle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495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scription à une activité extrascolaire</w:t>
        <w:tab/>
        <w:t>□ Autre (préciser) ……………………………………………………………………</w:t>
      </w:r>
    </w:p>
    <w:p>
      <w:pPr>
        <w:pStyle w:val="Textedebulle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mande faite au P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edebulle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Arial" w:ascii="Calibri" w:hAnsi="Calibri"/>
          <w:sz w:val="22"/>
          <w:szCs w:val="22"/>
        </w:rPr>
        <w:t xml:space="preserve">Autorisation des parents : </w:t>
      </w:r>
      <w:r>
        <w:rPr>
          <w:rFonts w:cs="Arial" w:ascii="Calibri" w:hAnsi="Calibri"/>
          <w:b w:val="false"/>
          <w:sz w:val="20"/>
          <w:szCs w:val="20"/>
        </w:rPr>
        <w:t>le père, la mère, le tuteur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 : </w:t>
        <w:tab/>
        <w:tab/>
        <w:tab/>
        <w:tab/>
        <w:tab/>
        <w:tab/>
        <w:tab/>
        <w:tab/>
        <w:tab/>
        <w:tab/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nt pris connaissance du Programme de Réussite Educative et donnent leur accord pour que la situation de leur enfant soit examinée par la commission du PRE ;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Vénissieux le 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gnature des parents                                                    </w:t>
        <w:tab/>
        <w:tab/>
        <w:t xml:space="preserve">Signature du responsable de la structure  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ttention : les fiches incomplètes et/ou non signées ne pourront être enregistré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2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che à renvoyer à </w:t>
    </w:r>
    <w:r>
      <w:rPr>
        <w:rFonts w:cs="Calibri" w:ascii="Calibri" w:hAnsi="Calibri"/>
        <w:b/>
        <w:sz w:val="20"/>
        <w:szCs w:val="20"/>
      </w:rPr>
      <w:t>Programme de réussite éducative</w:t>
    </w:r>
    <w:r>
      <w:rPr>
        <w:rFonts w:cs="Calibri" w:ascii="Calibri" w:hAnsi="Calibri"/>
        <w:sz w:val="20"/>
        <w:szCs w:val="20"/>
      </w:rPr>
      <w:t xml:space="preserve"> 68, boulevard Ambroise Croizat 69200 Vénissieux  - Tél : 04 72 51 58 51</w:t>
    </w: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Cs w:val="32"/>
      </w:rPr>
      <w:t>Programme de réussite éducative - Vénissieux</w:t>
    </w:r>
  </w:p>
  <w:p>
    <w:pPr>
      <w:pStyle w:val="Head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9:00Z</dcterms:created>
  <dc:creator>mairie</dc:creator>
  <dc:description/>
  <cp:keywords/>
  <dc:language>en-US</dc:language>
  <cp:lastModifiedBy>circo</cp:lastModifiedBy>
  <cp:lastPrinted>2015-06-24T18:34:00Z</cp:lastPrinted>
  <dcterms:modified xsi:type="dcterms:W3CDTF">2020-09-08T10:09:00Z</dcterms:modified>
  <cp:revision>2</cp:revision>
  <dc:subject/>
  <dc:title>Programme de réussite éducative - Vénissieux</dc:title>
</cp:coreProperties>
</file>