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UN CONTRAT AVEC L'ELEVE</w:t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Mon nom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Mon prénom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e que je réussis b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e qui m’inté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e qui est difficile pour moi à l’é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Je vais m’entraîner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Qui va pouvoir m’aider et comm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Qui à l’é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mment m’aid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Qui à la mais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mment m’aid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Qui aille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mment m’aid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Quand ferons-nous le poi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signatur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de l’eleve                                                                                                                                 du mai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27:00Z</dcterms:created>
  <dc:creator>Olivier Garreau</dc:creator>
  <dc:description/>
  <cp:keywords/>
  <dc:language>en-US</dc:language>
  <cp:lastModifiedBy>circo</cp:lastModifiedBy>
  <dcterms:modified xsi:type="dcterms:W3CDTF">2021-09-07T14:27:00Z</dcterms:modified>
  <cp:revision>2</cp:revision>
  <dc:subject/>
  <dc:title>UN CONTRAT AVEC L'ELEVE</dc:title>
</cp:coreProperties>
</file>